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BGenie V1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vember 10,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2 by Steven Vellet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 Worldw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Leg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to freely copy and distribute this package b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ums, provided no charge or fee is ask for, and no modif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ade to thi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WBGenie, all supporting programs, and related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opyrighted  1992 by Steven Velletri. All rights are reserved world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. If you find it useful, please send $25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tain a registered copy of WBGenie. See below for details on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bgenie software and documentation is provided "as is" without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y kind, either expressed or implied, including, but not limi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 warranties of merchantability and fitness for a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advised to test the software thoroughly before relying on it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 to accept the entire risk as to the quality and perform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 and documentation.  In no event will Steven Velletri be li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, indirect, incidental, or consequential damages resulting fro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ct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ven Velletri reserves the right to make improvements to the produ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t any time and withou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upport the continued development of quality Amiga softwar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 the software which you find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contact the author. If you think any of the above condi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violated.  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You Registered? -- if you have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is shareware.  If you find this program useful, please send $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ustralian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ven Vellet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.O. Box 3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milton H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 61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payment in one of the following fo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stralian cash (be very careful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stralian check in Australian doll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stralian money order in Australian doll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ies which wish to use WBGenie for more than one employe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chase a separate license for each employee.  Enterprise licen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or large companies.  Please contact the author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turn for your contribution of $25 or more, you will receive a disk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the most recent version of WBGenie, its support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and complete documentation. A separate registration form is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ocuments directory called register.doc, or you can pri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form from within the shareware version of WBGen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promote the shareware system by making a contribution to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hareware products you commonly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courage software piracy, the full name and address of each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will be encoded in their own personalized registered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. To see this, select "Register" from the "Program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people have assisted me with the developement of this produ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chael Fulga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 lent me his computer while I was waiting for my 250Meg sea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rd disk to arrive. It took over 2 months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AWA (Amiga Developers Association of Western Australi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y helped Beta test WBGenie and helped me with many techn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fficulties - Many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recommended that you copy the WBGenie program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tool/commodities directory and place the project (i.e. config files)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inally create in the wbstartup directory. Other project fil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kept in a directory to which the assign WBGenie: has been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. copy the entire WBGenie draw to your utilities draw and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in your s:user-startup 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ign WBGenie: sys:utilities/WB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r configuration could be stored in thi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nly recommended however as there are numerous ways to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 WBGeni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is a WB program launcher with a difference. It is intend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B interface to a set of WB programs (which I am in the proc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) to make performing housekeeping chores on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. There are already shareware and public domain program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housekeeping functions. You may very easily configure WB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any of these. (i.e. WBGenie will launch any WB program, not just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upply.) The underlying philosophy behind WBGenie i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it launches should have simple intuitive interfaces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parameters via the W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Key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is 2.0 compatible only. It will only function under 2.0 or gre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is simple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closely follows the Commodore-Amiga Style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Let me know if you think there are any violation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is intu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is a commod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window is resizeable and can be snapsh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is configurable both in the sense that Wishes (tools)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igured and the operational setup can be configured without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ing to use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wish (tool) configuration produce project files with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Note: icon generation is 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has keyboard equivalents for gadgets and most menus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honors the users screen font p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will modify its own tool types when saving certain user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out affecting others as per the style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supports many tool types which allows the user to set many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appicon is a cute little alladins lamp but the user can se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con to be the default appicon via the WBG_ICON tool type.  Allad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mp icon are provided in varying sizes so the user can 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 which suits b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will add an assign to the directory from which it was run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ss run using the program icon. (WBGenie:=&lt;path from which is was ru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ology and Defin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out this documentation there are several terms and phras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der should be familiar with. Below is a list describing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              - work 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             - command line inte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l            - an application which can be run from the work 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icon         - a specal icon allowing users to interfac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tion responsible for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window       - a specal window allowing users to interfac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tion responsible for the window normal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ropping an icon on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g and drop   - refers to the action of clicking an an icon and h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utton down and moving the mouse pointer ov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ppicon or appwindow and releasing th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a list of terms specific to WBGenie and their defn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b             - see "drag and drop" (they are idenitc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sh            - see tool (they are identic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mp            - this is an appicon representing Alladin's La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ie           - the WBGenie appwindow though which the user may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configure wi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ing Wi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WBGenie and double click on the lamp appicon which appear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. The WBGenie window will appear. This is an appwindow and dra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ropping tools (wishes) on to the window will add them to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Once you have finished configuring WBGenie you may save it to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lectng "save as" or "save" under the projec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of how to use WB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WBGenie is run by double clicking on its icon or from the CLI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icon representing an Aladin's lamp is placed on the WB screen. Rub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re rubbing is defined as dragging and dropping icons on the lamp ic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mp with an icon or several icons, will summon the genie. The 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ntain a list of wishes which may be performed on the icon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b the lamp. Please note the tool selected must be able to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via the WB in order for the tool to operate on the icon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 if a text editor was selected as the wish then the text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launched and it would automatically load the text files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ef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d programmed in C on IBM compatibles commercially for 2 years and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during this time and earlier I owned an Amiga 2000 I had never f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rge to program on the Amiga. When WB2.0 came along things chang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ast an OS which could stack up against the likes of Microsoft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B2.0 incidently is far more advanced in most areas than MS Windows 3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Macintosh. The advent of 2.0 sparked my desire to try ou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program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evolved out of the dislike of using directory management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CLI (Yuk!) to perform simple housekeeping tasks to the Amig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. The problem with directory management software is that they are b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umbersome. They require a mental context switch when switch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 to the directory management software. I wrote WBGenie to be an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series of simple utilities which will perform functions like thos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ass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or replace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a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, move or renam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ress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compress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 file (i.e. using narrator dev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BGenie interface in its current form is very simple but elegant an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maximum useability is obtained when using WBGenie in conj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oolmanager (a WB tool launcher with a dock and Appmenu, availab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k disk ???? which I highly recommend). Future version of th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include some or all of the toolmanager functionality. (Your inpu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ppreciated concerning the functionality you would like to se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ic design principle governing WBGenie is elegance. This is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for the absence of a CLI program launching cab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however, users find themselves using  WBGenie as me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launcher and would like CLI support then I will includ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guise of a new product with a similar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however, the real aim of WBGenie is not to be just a program laun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rather a WB interface to a series of WB programs which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simple housekeeping funtions. I want WBGenie to be to WB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tons Desktop is to Microsoft Windows, only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of how to use WB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WBGenie is run by double clicking on its icon or from the CLI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icon representing an Aladin's lamp is placed on the WB screen. Rub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ere rubbing is defined as dragging and dropping icons on the lamp ic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mp with an icon or several icons, will summon the genie. The 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ntain a list of wishes which may be performed on the icon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b the lamp. Please note the tool selected must be able to ac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via the WB in order for the tool to operate on the icon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 if a text editor was selected as the wish then the text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launched and it would automatically load the text files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a list of function which WBGenie may be configured to per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ass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or replace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a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py, move or renam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ress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compress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y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n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 file (i.e. using narrator dev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ing WB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allows many aspects of is operation to be customised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groups of configuration, namely WBGenie Wishes, WBGenie St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position. Below is a description of how these may be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Wi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lready described, wishes are essentially tools which WBGenie may lau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on launch WBGenie passes the wish the icons which were used to summ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ie. If no icons were passed the wish is still launched. (See examp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An Example of How to Use WBGeni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figure these wishes you simply run WBGenie in the usual fash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ither via CLI or WB) and double clicks on the lamp icon which appear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B. A window will appear (i.e. the Genie) onto which and you may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icons. Continue dropping tool icons until all the required tool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configured. You may now save this configuration via the "save" or "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" menu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"create icon" was checked in the menu when save was selected t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icon will be created along with configuration file. Double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icon will start WBGenie with the saved config file. If you wis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place this icon in the wbstartup drawer and WBGenie will be read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on immediately after boot up. Note that you my have to add the DONOT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type to the project icon you copy to the wbstartup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e refers to the following aspects of WBGenie ope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save as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state of "create icon"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state of "save state"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state of "save positio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wish (not used at pres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state of stay (not used at pres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state of lock (not used at pres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efault setting may be changed by adding or altering the tool typ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used to launch WBGenie (tool types are discussed below)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my be changed manually or automatically by selecting the "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" or "all" sub menu option. Note that the "all" option will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(discussed below) and th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sition refers to the default sceen location the Genie will appea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 is summoned. This default location may be changed by add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ing the tool types in the icon used to launch WBGenie (tool typ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ussed below). These tooltypes my be changed manually or automatical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the "save position" or "all" sub menu option. Note that the "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will save the state (discussed above) and th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Too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a list desribing the tool types which WBGenie underst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X_PRIORITY       - see Amiga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X_POPUP          - see Amiga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X_POPKEY         - see Amiga 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G_CONFIG        - the default config file to load at star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: WBG_CONFIG=WBGenie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G_SAVEAS        - the default file nae to show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save as file requesto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: WBG_SAVEAS=sys:WBGenie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G_TOP_EDGE      - the default position of the top edge of the 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: WBG_TOP_EDGE=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G_LEFT_EDGE     - the default position of the left edge of the 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: WBG_LEFT_EDGE=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G_WIDTH         - the default width of the 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: WBG_WIDTH_EDGE=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G_HEIGHT        - the default height of the 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: WBG_HEIGHT_EDGE=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G_CREATE_ICONS  - if set to YES then the "create icons" men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: WBG_CREATE_ICONS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G_SAVE_STATE    - if set to YES then the "save state" men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: WBG_SAVE_STATE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G_SAVE_POSITION - if set to YES then the "save position" men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: WBG_SAVE_POSITION=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G_DEFAULT_TOOL  - no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G_STAY          - no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G_LOCK          - no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Geni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a list desribing the WBGenie men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           - Clears the current wish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n...       - Brings up a file requestor from which a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 may b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          - Saves the file to the default name of the opene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 As...    - Brings up a file requestor from which a sav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may b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ut...      - Displays general information about WB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ster...   - Prints out a registration form if this is the t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of WBGenie otherwise details of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it...       - Asks if you are sure you want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naps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l       - Will save both the state and position to the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's too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te     - Only the state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on   - Only the position will b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 Icons  - If checked then project icons are crea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files ar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 State    - If checked then the project icon created will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s that reflect the current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 Position - If checked then the project icon created will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ol types that reflect the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ing Attr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a list of likely additions to WBGen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tter font support - At present scaling of fonts does not occu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X direction (Fonts larger than about 35 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use display problem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configuration files IFF files - If a WBGenie config file is dr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Appwindow it will lo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rather than add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ool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 localization - The text strings will alter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B's configured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a Stay feature   - This would be either a menu option or gadge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th which would cause the launch window to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once a wish has been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BGenie path search  - If the tool is not found in its directory WBGen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search the system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 WBGenie activity messages on the App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e.g. loading config file, saving config file, adding wishes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ave" operates same as "save as" menu when no nam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tabl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"New" menu will bring up an "are you sure" requeste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 wish configuration has not been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dditional features will only be added if users support the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please register if you find it use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